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ногоквартирные дома, в которых членами кооперативов в 2015 году на их общем собрании приняты решения о преобразовании кооперативов в товарищества </w:t>
      </w:r>
      <w:r>
        <w:rPr>
          <w:b/>
        </w:rPr>
        <w:t>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37:00Z</dcterms:created>
  <dc:creator>Serg</dc:creator>
  <dc:description/>
  <cp:keywords/>
  <dc:language>en-US</dc:language>
  <cp:lastModifiedBy>Serg</cp:lastModifiedBy>
  <dcterms:modified xsi:type="dcterms:W3CDTF">2016-01-09T14:37:00Z</dcterms:modified>
  <cp:revision>4</cp:revision>
  <dc:subject/>
  <dc:title>Перечень многоквартирных домов, в отношении которых договоры управления с ООО «Жилищный коммунальный сервис» в 2014 году</dc:title>
</cp:coreProperties>
</file>