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в отношении которых договоры управления с ООО Управляющая компания «Жилфонд» были расторгну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Больничная 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Больничная 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Матросов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атросова 7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атросова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Матросов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Коммунистическая 6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Коммунистическая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Комсомольская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Ленин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Молодёжн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Молодёжная 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Молодёжн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Соцгород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Соцгород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36:00Z</dcterms:created>
  <dc:creator>Serg</dc:creator>
  <dc:description/>
  <cp:keywords/>
  <dc:language>en-US</dc:language>
  <cp:lastModifiedBy>Serg</cp:lastModifiedBy>
  <dcterms:modified xsi:type="dcterms:W3CDTF">2016-01-25T04:42:00Z</dcterms:modified>
  <cp:revision>3</cp:revision>
  <dc:subject/>
  <dc:title>Перечень многоквартирных домов, в отношении которых договоры управления с ООО «Жилищный коммунальный сервис» в 2014 году</dc:title>
</cp:coreProperties>
</file>