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многоквартирных домов, управление которыми осуществляет ООО Управляющая компания «Жилфон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Больничная 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Коммунистическая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 Коммунистическая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Коммунистическая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оммунистическая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Комсомольская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Комсомольская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Комсомольская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Комсомольская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Комсомольская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 Лени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. Матросова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Молодёжная 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. Молодёжная 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 Молодёжная 5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 Молодёжная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. Поскрёбышева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 Поскрёбышева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. Савинцева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26:00Z</dcterms:created>
  <dc:creator>Serg</dc:creator>
  <dc:description/>
  <cp:keywords/>
  <dc:language>en-US</dc:language>
  <cp:lastModifiedBy>Serg</cp:lastModifiedBy>
  <dcterms:modified xsi:type="dcterms:W3CDTF">2016-01-25T04:38:00Z</dcterms:modified>
  <cp:revision>8</cp:revision>
  <dc:subject/>
  <dc:title/>
</cp:coreProperties>
</file>